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BOWIĄZEK INFORMACYJNY RO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y przyznania świadczenia pieniężnego z tytułu zapewnienia zakwaterowania i wyżywienia obywatelom Ukrainy</w:t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em Państwa danych jest Dyrektor Gminnego Ośrodka Pomocy Społecznej  w Wyszkach, ul Szkolna 17, 17-132 Wyszki, e-mail: </w:t>
      </w:r>
      <w:hyperlink r:id="rId2">
        <w:r>
          <w:rPr>
            <w:rStyle w:val="InternetLink"/>
          </w:rPr>
          <w:t>gopswyszki1@op.pl</w:t>
        </w:r>
      </w:hyperlink>
      <w:r>
        <w:rPr/>
        <w:t>, tel. 85 555 68 1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</w:rPr>
          <w:t>iod.r.andrzejewski@szkoleniaprawnicze.com.pl</w:t>
        </w:r>
      </w:hyperlink>
      <w:r>
        <w:rPr/>
        <w:t xml:space="preserve"> lub pisemnie na adres Administrator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ństwa dane osobowe przetwarzane będą w celu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rozpatrzenia wniosku, przyznania świadczenia pieniężnego z tytułu zapewnienia zakwaterowania i wyżywienia obywatelom Ukrainy, na podstawie art. 6 ust. 1 lit. c RODO w zw. z art. 13 ustawy z dnia 12 marca 2022 r. o pomocy obywatelom Ukrainy w związku z konfliktem zbrojnym na terytorium tego państwa oraz właściwymi przepisami wykonawczymi m.in. Rozporządzeniem Rady Ministrów z dnia 15 marca 2022 r. w sprawie maksymalnej wysokości świadczenia pieniężnego przysługującego z tytułu zapewnienia zakwaterowania i wyżywienia obywatelom Ukrainy oraz warunków przyznawania tego świadczenia i przedłużania jego wypłaty;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rozliczenia zadania – tj. realizacji obowiązków Administratora związanych z podatkami, rachunkowością, na podstawie art. 6 ust. 1 lit. c RODO w zw. w właściwymi przepisami szczególnymi (np. ustawa z dnia 27 sierpnia 2009 r. o finansach publicznych; ustawa z dnia 29 września 1994 r. o rachunkowości);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archiwalnych, kontrolnych, na podstawie art. 6 ust. 1 lit. c RODO w zw. z właściwymi przepisami szczególnym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ństwa dane mogą zostać udostępnione podmiotom zewnętrznym na podstawie umowy powierzenia przetwarzania danych osobowych (obsługa informatyczna, z zakresu niszczenia dokumentów, hostingowa, z zakresu ochrony danych osobowych), a także podmiotom lub organom uprawnionym na podstawie przepisów pr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aństwa dane osobowe będą przetwarzane przez okres konieczny do przyznania świadczenia, następnie przez okres wyznaczony przepisami prawa do jego prawidłowego rozliczenia. Po ustaniu tych celów dane będą przetwarzane w celach archiwalnych, kontrolnych przez okres zgodny z przepisami archiwalnymi, Jednolitym Rzeczowym Wykazem Akt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 związku z przetwarzaniem Państwa danych osobowych, przysługują Państwu następujące praw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 podstawie art. 15 RODO prawo dostępu do danych osobowych Pani/Pana dotyczących, </w:t>
      </w:r>
      <w:bookmarkStart w:id="0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End w:id="0"/>
      <w:r>
        <w:rPr>
          <w:color w:val="000000"/>
          <w:lang w:eastAsia="pl-PL"/>
        </w:rPr>
        <w:t>na podstawie art. 16 RODO prawo do żądania sprostowania / uzupełnie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1" w:name="_Hlk14284600"/>
      <w:r>
        <w:rPr>
          <w:color w:val="000000"/>
          <w:lang w:eastAsia="pl-PL"/>
        </w:rPr>
        <w:t>prawo do usunięcia danych – przysługuje w ramach przesłanek i na warunkach określonych w art. 17 RODO</w:t>
      </w:r>
      <w:bookmarkEnd w:id="1"/>
      <w:r>
        <w:rPr>
          <w:color w:val="000000"/>
          <w:lang w:eastAsia="pl-PL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2" w:name="_Hlk14284724"/>
      <w:bookmarkEnd w:id="2"/>
      <w:r>
        <w:rPr>
          <w:color w:val="000000"/>
          <w:lang w:eastAsia="pl-PL"/>
        </w:rPr>
        <w:t>prawo ograniczenia przetwarzania – przysługuje w ramach przesłanek i na warunkach określonych w art. 18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3" w:name="_Hlk14284724"/>
      <w:bookmarkEnd w:id="3"/>
      <w:r>
        <w:rPr>
          <w:color w:val="000000"/>
          <w:lang w:eastAsia="pl-PL"/>
        </w:rPr>
        <w:t xml:space="preserve">prawo wniesienia skargi do organu nadzorczego (Prezes Urzędu Ochrony Danych Osobowych)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aństwa dane nie będą przetwarzane w sposób zautomatyzowany, w tym nie będą podlegać profilowaniu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 xml:space="preserve">Podanie danych osobowych jest obowiązkowe, wynika m.in. z ustawy z dnia 12 marca 2022 r. o pomocy obywatelom Ukrainy w związku z konfliktem zbrojnym na terytorium tego państwa. Niepodanie danych obowiązkowych spowoduje brak możliwości pozytywnego rozpoznania wnios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wyszki1@op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34:00Z</dcterms:created>
  <dc:creator>Małgorzata Kuc-Wiśniewska</dc:creator>
  <dc:description/>
  <dc:language>en-US</dc:language>
  <cp:lastModifiedBy>Windows User</cp:lastModifiedBy>
  <dcterms:modified xsi:type="dcterms:W3CDTF">2022-08-27T08:34:00Z</dcterms:modified>
  <cp:revision>2</cp:revision>
  <dc:subject/>
  <dc:title/>
</cp:coreProperties>
</file>