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ELOLETNI  PLAN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ROZWOJU I MODERNIZACJI URZĄDZEŃ WODOCIĄGOWYCH </w:t>
        <w:br/>
        <w:t xml:space="preserve">I KANALIZACYJNY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LATA 2021-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Podstawa prawna i przedmiot plan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Art. 21 ustawy z dnia 7 czerwca 2002 roku o zbiorowym zaopatrzeniu w wodę </w:t>
        <w:br/>
        <w:t>i zbiorowym odprowadzaniu ścieków (Dz. U. z 2020r.  poz. 2028 tj.) zwanej dalej Ustaw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  <w:u w:val="single"/>
        </w:rPr>
        <w:t>Planowany zakres usług wodociągowych i kanalizacyjnych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5"/>
          <w:szCs w:val="25"/>
        </w:rPr>
        <w:t xml:space="preserve">Gmina prowadzi działalność w zakresie zbiorowego zaopatrzenia w wodę </w:t>
        <w:br/>
        <w:t xml:space="preserve">i zbiorowego odprowadzania ścieków jako zadanie własne wynikające z ustawy </w:t>
        <w:br/>
        <w:t>o samorządzie. Działalność ta polega na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zakresie zbiorowego zaopatrzenia w wodę: ujmowanie, uzdatnianie </w:t>
        <w:br/>
        <w:t>i dostarczanie  wody usługobiorcom, z którymi zawarto umowę, za pomocą urządzeń wodociągowych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5"/>
          <w:szCs w:val="25"/>
        </w:rPr>
      </w:pPr>
      <w:r>
        <w:rPr>
          <w:sz w:val="25"/>
          <w:szCs w:val="25"/>
        </w:rPr>
        <w:t>w zakresie zbiorowego odprowadzania ścieków: odprowadzanie ścieków dostarczonych przez usługobiorców, z którymi zawarto umowy, za pomocą urządzeń kanalizacyjnych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5"/>
          <w:szCs w:val="25"/>
        </w:rPr>
      </w:pPr>
      <w:r>
        <w:rPr>
          <w:sz w:val="25"/>
          <w:szCs w:val="25"/>
        </w:rPr>
        <w:t>wykonywanie wszelkich prac niezbędnych dla prawidłowej eksploatacji urządzeń wodociągowo-kanalizacyjnych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5"/>
          <w:szCs w:val="25"/>
        </w:rPr>
        <w:t>pobieranie od usługobiorców należności za usługi dostawy wody oraz odprowadzania ścieków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konywanie przeglądów i odbiorów technicznych urządzeń wodociągowych </w:t>
        <w:br/>
        <w:t>i kanalizacyjnych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ejmowanie do eksploatacji zrealizowanych urządzeń wodociągowych </w:t>
        <w:br/>
        <w:t>i kanalizacyjnych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alizowanie zadań związanych z przeciwpożarowym zaopatrzeniem w wodę </w:t>
        <w:br/>
        <w:t>z hydrantów ppoż. zainstalowanych na sieci wodociągowej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5"/>
          <w:szCs w:val="25"/>
        </w:rPr>
      </w:pPr>
      <w:r>
        <w:rPr>
          <w:sz w:val="25"/>
          <w:szCs w:val="25"/>
        </w:rPr>
        <w:t>określenie wymagań technicznych dotyczących zasilania w wodę i odprowadzania ścieków oraz uzgadnianie dokumentacji projektowych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5"/>
          <w:szCs w:val="25"/>
        </w:rPr>
      </w:pPr>
      <w:r>
        <w:rPr>
          <w:sz w:val="25"/>
          <w:szCs w:val="25"/>
        </w:rPr>
        <w:t>wykonywanie przeglądów, badań technicznych oraz napraw pomp do wody czystej oraz do ścieków i innych urządzeń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5"/>
          <w:szCs w:val="25"/>
        </w:rPr>
      </w:pPr>
      <w:r>
        <w:rPr/>
        <w:t xml:space="preserve"> </w:t>
      </w:r>
      <w:r>
        <w:rPr/>
        <w:t>instalowanie wodomierz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>Przedsięwzięcia rozwojowo-modernizacyjne w poszczególnych latach.</w:t>
      </w:r>
    </w:p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Wieloletni Plan Rozwoju i Modernizacji Urządzeń Wodociągowych i Kanalizacyjnych przedstawia poniższa tabela (kwoty podane w tys. zł).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9"/>
        <w:gridCol w:w="1681"/>
        <w:gridCol w:w="1620"/>
        <w:gridCol w:w="126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wzięci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ealizująca zadanie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 realizacji zadani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kłady finansowe własne w tyś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iana wodomierzy na radiow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zdalny wodomier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Urzędu Gmi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up oprogramowania i licencji do odczytu radiowego wodomierz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zdalny wodomier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u Gmi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prawa awarii wodociąg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eżące na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Urzędu Gmi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-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miana hydrantów przeciwpożar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eżące na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Urzędu Gmi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-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sieci wodociągowej Pulsze – Mieszuki wraz z regulacją systemu zaopatrzenia w wodę mieszkańców z terenu gminy Wysz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prawienie wydajności w dostawę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Urzędu Gmi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Powyższy  plan rozwojowo-modernizacyjny uwzględnia prowadzenie głównych inwestycji w zakresie  rozbudowy sieci wodociągowych oraz kanalizacyjnych przez Gminę Wysz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  <w:t xml:space="preserve">3.  </w:t>
      </w:r>
      <w:r>
        <w:rPr>
          <w:b/>
          <w:sz w:val="26"/>
          <w:szCs w:val="26"/>
          <w:u w:val="single"/>
        </w:rPr>
        <w:t xml:space="preserve">Przedsięwzięcia racjonalizujące zużycie wody oraz wprowadzanie ścieków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 xml:space="preserve">Podmioty mające wpływ na racjonalne zużycie wody i wprowadzanie ścieków można podzielić na dwie grupy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odbiorców usług,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dostawcę usług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 stronie odbiorców usług przedsięwzięciem, które w sposób znaczący wpływa na racjonalne zużycie wody i wprowadzenie ścieków jest opomiarowanie zużycia. Gmina praktycznie dokonała opomiarowania u wszystkich swoich odbiorców. Zadaniem na przyszłość jest wymiana wodomierzy na wodomierze radiowe, które mają na celu zapewnić zdalny odczyt. Po stronie dostawcy usług, czyli Gminy, działaniami racjonalizującymi zużycie wody i wprowadzanie ścieków jest przede wszystkim utrzymanie w stałej sprawności technicznej posiadanej sieci i urządzeń wodociągowo-kanalizacyjnej, a w przypadku awarii jak najszybsze ich usuwanie. W przedstawionym planie głównym zadaniem jest </w:t>
      </w:r>
      <w:r>
        <w:rPr/>
        <w:t xml:space="preserve">budowa </w:t>
      </w:r>
      <w:r>
        <w:rPr>
          <w:sz w:val="25"/>
          <w:szCs w:val="25"/>
        </w:rPr>
        <w:t>sieci wodociągowej – spinka wodociągowa łącząca miejscowość Pulsze z miejscowością Mieszu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 </w:t>
      </w:r>
      <w:r>
        <w:rPr>
          <w:b/>
          <w:sz w:val="26"/>
          <w:szCs w:val="26"/>
          <w:u w:val="single"/>
        </w:rPr>
        <w:t>Nakłady inwestycyjne w poszczególnych latach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W ramach inwestycji wodociągowych i kanalizacyjnych w Gminie Wyszki będą wykonywane zadania i przedsięwzięcia planowane przez Gminę Wyszki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Wielkość nakładów finansowych w poszczególnych latach obrazuje tabela w punkcie 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5.  </w:t>
      </w:r>
      <w:r>
        <w:rPr>
          <w:b/>
          <w:sz w:val="26"/>
          <w:szCs w:val="26"/>
          <w:u w:val="single"/>
        </w:rPr>
        <w:t>Sposoby finansowania planowanych inwestycji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Sposób finansowania został zaznaczony w tabel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3:00Z</dcterms:created>
  <dc:creator>Martyna</dc:creator>
  <dc:description/>
  <cp:keywords/>
  <dc:language>en-US</dc:language>
  <cp:lastModifiedBy>Martyna</cp:lastModifiedBy>
  <cp:lastPrinted>2020-12-16T11:53:00Z</cp:lastPrinted>
  <dcterms:modified xsi:type="dcterms:W3CDTF">2020-12-16T11:47:00Z</dcterms:modified>
  <cp:revision>21</cp:revision>
  <dc:subject/>
  <dc:title/>
</cp:coreProperties>
</file>