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towarzyszenie N.A.R.E.W. - Narwiańska Akcja Rozwoju Ekonomicznego Wsi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ul. Lipowa 4; 18-106 Turośń Kościeln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ŁOSZENIE O NABORZ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ezes Stowarzyszenia N.A.R.E.W. - Narwiańska Akcja Rozwoju Ekonomicznego Wsi, w imieniu Zarządu, ogłasza nabór na stanowisko: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2"/>
        </w:rPr>
      </w:pPr>
      <w:r>
        <w:rPr>
          <w:rFonts w:cs="Tahoma" w:ascii="Calibri" w:hAnsi="Calibri"/>
          <w:b/>
          <w:sz w:val="28"/>
          <w:szCs w:val="22"/>
        </w:rPr>
        <w:t xml:space="preserve">KOORDYNATOR </w:t>
      </w: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  <w:t>DS. WDRAŻANIA LSR OBJĘTEJ PROW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3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Wymiar etatu: 1</w:t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Miejsce wykonywania pracy: Biuro Stowarzyszenia N.A.R.E.W. w Turośni Kościelnej </w:t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3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kres zadań wykonywanych na stanowisku pracy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ordynowanie działań z zakresu wdrażania Lokalnej Strategii Rozwoju w ramach PROW </w:t>
        <w:br/>
        <w:t>2014-2020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radztwo beneficjentom w zakresie przygotowywania i składania wniosków o dofinansowanie w ramach wdrażania Lokalnej Strategii Rozwoju objętego PROW 2014-2020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onywanie bieżącego monitoringu zadań ujętych w Lokalnej Strategii Rozwoju dotyczącego zakresu PROW 2014-20120 poprzez przygotowywanie okresowych raportów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parcie działań w zakresie animacji lokalnej i współ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nformowanie społeczności lokalnej o funkcjonowaniu Lokalnej Grupy Działania i stanie realizacji Lokalnej Strategii Rozwoj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ealizacja innych zadań zleconych przez Kierownika biura.</w:t>
      </w:r>
    </w:p>
    <w:p>
      <w:pPr>
        <w:pStyle w:val="Normal"/>
        <w:ind w:left="714" w:hanging="0"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Calibri" w:hAnsi="Calibri"/>
          <w:b/>
          <w:sz w:val="22"/>
          <w:szCs w:val="22"/>
        </w:rPr>
        <w:t>Konieczne kwalifikacje i doświadczenia zawodow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Minimum 2 - letnie doświadczenie zawodowe w zakresie koordynacji i monitoringu projektów z funduszy unijn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najomość problematyki PROW 2014-2020 w kontekście Lokalnych Grup Działa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świadczenie i niezbędna wiedza do wdrażania i aktualizacji min. 1 dokumentu strategicznego o zasięgu regionalnym/lokalny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eastAsia="en-US"/>
        </w:rPr>
        <w:t>Posiadanie wiedzy na temat funkcjonowania Lokalnych Grup Działa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ształcenie wyższ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Biegła znajomość obsługi komputera i Internet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nterpersonalne: umiejętność pracy w zespole, systematyczność i dokładność, dobra organizacja czasu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łna zdolność do czynności prawnych oraz korzystania z praw publiczn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karalność za przestępstwo popełnione umyślnie.</w:t>
      </w:r>
    </w:p>
    <w:p>
      <w:pPr>
        <w:pStyle w:val="Normal"/>
        <w:ind w:left="338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Wypunkowanie1poziom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żądane kwalifikacje i doświadczenie zawodow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ształcenie wyższe: ekonomiczne, prawnicze, administracyj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oświadczenie zawodowe w zakresie realizacji projektów na terenach wiejski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oświadczenie przy organizacji i przeprowadzaniu szkol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oświadczenie w zakresie doradztwa związanego z pozyskiwaniem funduszy unijnych z EFRRO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awo jazdy kat. B</w:t>
      </w:r>
    </w:p>
    <w:p>
      <w:pPr>
        <w:pStyle w:val="Heading4"/>
        <w:spacing w:before="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magane dokumenty i oświadczenia: 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V i list motywacyjny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serokopie dokumentów potwierdzających wymagane wykształcenie i doświadczen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libri" w:hAnsi="Calibri"/>
          <w:sz w:val="22"/>
          <w:szCs w:val="22"/>
        </w:rPr>
        <w:t>oświadczenie kandydata o pełnej zdolności do czynności prawnych oraz o korzystaniu z pełni praw publicznych,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świadczenie kandydata o nieskazaniu prawomocnym wyrokiem za przestępstwo popełnione umyślnie. </w:t>
      </w:r>
    </w:p>
    <w:p>
      <w:pPr>
        <w:pStyle w:val="Normal"/>
        <w:ind w:left="71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rmin składania dokumentów: </w:t>
      </w:r>
    </w:p>
    <w:p>
      <w:pPr>
        <w:pStyle w:val="Heading4"/>
        <w:spacing w:before="0" w:after="0"/>
        <w:rPr/>
      </w:pPr>
      <w:r>
        <w:rPr>
          <w:rFonts w:cs="Tahoma" w:ascii="Calibri" w:hAnsi="Calibri"/>
          <w:b w:val="false"/>
          <w:sz w:val="22"/>
          <w:szCs w:val="22"/>
        </w:rPr>
        <w:t>10-08-2016 do godziny 15.00.</w:t>
      </w:r>
    </w:p>
    <w:p>
      <w:pPr>
        <w:pStyle w:val="Heading4"/>
        <w:spacing w:before="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4"/>
        <w:spacing w:before="0" w:after="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iejsce składania dokumentów:  </w:t>
      </w:r>
      <w:r>
        <w:rPr>
          <w:rFonts w:cs="Tahoma" w:ascii="Calibri" w:hAnsi="Calibri"/>
          <w:b w:val="false"/>
          <w:sz w:val="22"/>
          <w:szCs w:val="22"/>
        </w:rPr>
        <w:t>Biuro Stowarzyszenia N.A.R.E.W. - Narwiańska Akcja Rozwoju Ekonomicznego Wsi ul. Lipowa 4, 18 – 106 Turośń Kościelna, czynne w godzinach: 08.00 – 16.00.</w:t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 dopiskiem: </w:t>
      </w:r>
      <w:r>
        <w:rPr>
          <w:rFonts w:cs="Tahoma" w:ascii="Calibri" w:hAnsi="Calibri"/>
          <w:b w:val="false"/>
          <w:sz w:val="22"/>
          <w:szCs w:val="22"/>
        </w:rPr>
        <w:t>Nabór na wolne stanowisko pracy: koordynator ds. wdrażania LSR objętej PROW.</w:t>
      </w:r>
    </w:p>
    <w:p>
      <w:pPr>
        <w:pStyle w:val="Heading4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ne informacje: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magane dokumenty aplikacyjne należy złożyć w zamkniętej kopercie w biurze Stowarzyszenia N.A.R.E.W. lub przesłać pocztą.</w:t>
      </w:r>
      <w:r>
        <w:rPr/>
        <w:t xml:space="preserve"> </w:t>
      </w:r>
      <w:r>
        <w:rPr>
          <w:rFonts w:cs="Tahoma" w:ascii="Calibri" w:hAnsi="Calibri"/>
          <w:sz w:val="22"/>
          <w:szCs w:val="22"/>
        </w:rPr>
        <w:t>Za datę złożenia dokumentów drogą pocztową uważa się datę wpływu oferty do biura Stowarzyszenia.</w:t>
      </w:r>
      <w:r>
        <w:rPr>
          <w:rFonts w:cs="Calibri" w:ascii="Calibri" w:hAnsi="Calibri"/>
          <w:sz w:val="22"/>
          <w:szCs w:val="22"/>
        </w:rPr>
        <w:t xml:space="preserve"> Oferty, które wpłyną drogą e-mailową, po terminie lub będą niekompletne, nie będą rozpatrywane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fert niewybranych biuro nie odsył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w złożonej przez kandydata dokumentacji aplikacyjnej informacji (w formie oświadczeń lub dokumentów źródłowych) o spełnieniu wymagań koniecznych będzie potraktowane jako niespełnienie kryterium.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Jeżeli kandydat nie spełnia wymagań koniecznych zamieszczonych w ogłoszeniu o naborze, jego kandydatura nie jest brana pod uwagę w dalszym postępowaniu kwalifikacyjnym</w:t>
      </w:r>
      <w:r>
        <w:rPr>
          <w:rFonts w:cs="Calibri" w:ascii="Calibri" w:hAnsi="Calibri"/>
          <w:sz w:val="22"/>
          <w:szCs w:val="22"/>
        </w:rPr>
        <w:t xml:space="preserve"> i kandydat nie zostanie zaproszony na rozmowę kwalifikacyjn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ista kandydatów spełniających wymagania formalne będzie umieszczona na stronie internetowej Stowarzyszenia N.A.R.E.W.  (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www.stowarzyszenienarew.org.pl</w:t>
        </w:r>
      </w:hyperlink>
      <w:r>
        <w:rPr>
          <w:rFonts w:cs="Tahoma" w:ascii="Calibri" w:hAnsi="Calibri"/>
          <w:sz w:val="22"/>
          <w:szCs w:val="22"/>
        </w:rPr>
        <w:t xml:space="preserve">.) w terminie do </w:t>
      </w:r>
      <w:r>
        <w:rPr>
          <w:rFonts w:cs="Tahoma" w:ascii="Calibri" w:hAnsi="Calibri"/>
          <w:b/>
          <w:sz w:val="22"/>
          <w:szCs w:val="22"/>
        </w:rPr>
        <w:t>16 sierpnia 2016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ocedura naboru pracowników wynika z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Regulaminu Biura Stowarzyszenia N.A.R.E.W. – Narwiańska Akcja Rozwoju Ekonomicznego Wsi</w:t>
      </w:r>
      <w:r>
        <w:rPr>
          <w:rFonts w:cs="Calibri" w:ascii="Calibri" w:hAnsi="Calibri"/>
          <w:sz w:val="22"/>
          <w:szCs w:val="22"/>
        </w:rPr>
        <w:t xml:space="preserve"> i jest do wglądu w biurze Stowarzyszenia N.A.R.E.W. w godzinach pracy biur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66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Cs w:val="44"/>
        <w:lang w:val="en-US" w:eastAsia="en-US"/>
      </w:rPr>
    </w:pPr>
    <w:r>
      <w:rPr>
        <w:rFonts w:cs="Calibri" w:ascii="Calibri" w:hAnsi="Calibri"/>
        <w:i/>
        <w:szCs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4155</wp:posOffset>
              </wp:positionV>
              <wp:extent cx="5626100" cy="8261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6080" cy="826200"/>
                        <a:chOff x="0" y="0"/>
                        <a:chExt cx="5626080" cy="826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26080" cy="528840"/>
                        </a:xfrm>
                      </wpg:grpSpPr>
                      <wpg:grpSp>
                        <wpg:cNvGrpSpPr/>
                        <wpg:grpSpPr>
                          <a:xfrm>
                            <a:off x="1530360" y="0"/>
                            <a:ext cx="4095720" cy="528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3288600" y="0"/>
                              <a:ext cx="807120" cy="5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35360" y="38160"/>
                              <a:ext cx="47196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0960"/>
                              <a:ext cx="93852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3480"/>
                            <a:ext cx="68904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320" y="595800"/>
                          <a:ext cx="554796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Europejski Fundusz Rolny na rzecz Rozwoju Obszarów Wiejskich: Europa inwestująca w obszary wiejski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65pt;width:443pt;height:65.05pt" coordorigin="0,-353" coordsize="8860,1301">
              <v:group id="shape_0" style="position:absolute;left:0;top:-353;width:8860;height:833">
                <v:group id="shape_0" style="position:absolute;left:2410;top:-353;width:6450;height:8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89;top:-353;width:1270;height:83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58;top:-293;width:742;height:73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0;top:-304;width:1477;height:7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-300;width:1084;height:7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1;top:585;width:8736;height:3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4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Europejski Fundusz Rolny na rzecz Rozwoju Obszarów Wiejskich: Europa inwestująca w obszary wiejskie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6"/>
        <w:szCs w:val="44"/>
      </w:rPr>
    </w:pPr>
    <w:r>
      <w:rPr>
        <w:rFonts w:cs="Tahoma" w:ascii="Tahoma" w:hAnsi="Tahoma"/>
        <w:i/>
        <w:sz w:val="16"/>
        <w:szCs w:val="44"/>
      </w:rPr>
    </w:r>
  </w:p>
  <w:p>
    <w:pPr>
      <w:pStyle w:val="Normal"/>
      <w:jc w:val="center"/>
      <w:rPr>
        <w:rFonts w:ascii="Tahoma" w:hAnsi="Tahoma" w:cs="Tahoma"/>
        <w:sz w:val="16"/>
        <w:szCs w:val="44"/>
      </w:rPr>
    </w:pPr>
    <w:r>
      <w:rPr>
        <w:rFonts w:cs="Tahoma" w:ascii="Tahoma" w:hAnsi="Tahoma"/>
        <w:sz w:val="16"/>
        <w:szCs w:val="44"/>
      </w:rPr>
    </w:r>
  </w:p>
  <w:p>
    <w:pPr>
      <w:pStyle w:val="Normal"/>
      <w:jc w:val="center"/>
      <w:rPr>
        <w:rFonts w:ascii="Tahoma" w:hAnsi="Tahoma" w:cs="Tahoma"/>
        <w:sz w:val="16"/>
        <w:szCs w:val="44"/>
      </w:rPr>
    </w:pPr>
    <w:r>
      <w:rPr>
        <w:rFonts w:cs="Tahoma" w:ascii="Tahoma" w:hAnsi="Tahoma"/>
        <w:sz w:val="16"/>
        <w:szCs w:val="44"/>
      </w:rPr>
    </w:r>
  </w:p>
  <w:p>
    <w:pPr>
      <w:pStyle w:val="Normal"/>
      <w:jc w:val="center"/>
      <w:rPr>
        <w:rFonts w:ascii="Tahoma" w:hAnsi="Tahoma" w:cs="Tahoma"/>
        <w:sz w:val="16"/>
        <w:szCs w:val="44"/>
      </w:rPr>
    </w:pPr>
    <w:r>
      <w:rPr>
        <w:rFonts w:cs="Tahoma" w:ascii="Tahoma" w:hAnsi="Tahoma"/>
        <w:sz w:val="16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unkowanie1poziom">
    <w:name w:val="Wypunkowanie_1 poziom"/>
    <w:basedOn w:val="Normal"/>
    <w:qFormat/>
    <w:pPr>
      <w:numPr>
        <w:ilvl w:val="0"/>
        <w:numId w:val="5"/>
      </w:numPr>
    </w:pPr>
    <w:rPr>
      <w:rFonts w:ascii="Garamond" w:hAnsi="Garamond" w:cs="Garamond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warzyszenienarew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8:00Z</dcterms:created>
  <dc:creator>Ania</dc:creator>
  <dc:description/>
  <dc:language>en-US</dc:language>
  <cp:lastModifiedBy>Narew</cp:lastModifiedBy>
  <cp:lastPrinted>2016-05-24T13:27:00Z</cp:lastPrinted>
  <dcterms:modified xsi:type="dcterms:W3CDTF">2016-07-22T09:11:00Z</dcterms:modified>
  <cp:revision>4</cp:revision>
  <dc:subject/>
  <dc:title>S</dc:title>
</cp:coreProperties>
</file>