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</w:rPr>
        <w:t>SPRAWOZDANIE Z REALIZACJI GMINNEGO PROGRAMU PROFILAKTYKI I ROZWIAZYWANIA PROBLEMÓW ALKOHOLOWYCH ORAZ PRZECIWDZIAŁANIA NARKOMANII ZA ROK 2022R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Gminna Komisja Rozwiązywania Problemów Alkoholowych działa w oparciu o ustawę z dnia 26 października 1982r (tekst jednolity Dz.U. z 2023 poz. 165 ze zm.)</w:t>
      </w:r>
      <w:r>
        <w:rPr>
          <w:i/>
        </w:rPr>
        <w:t xml:space="preserve"> </w:t>
      </w:r>
      <w:r>
        <w:rPr/>
        <w:t xml:space="preserve">O wychowaniu w trzeźwości i przeciwdziałaniu alkoholizmowi, realizuje Gminny Program  Profilaktyki i Rozwiązywania Problemów Alkoholowych oraz Przeciwdziałania Narkomanii.   W skład komisji wchodzi sześciu członków. Przeciwdziałanie narkomanii jest zadaniem własnym gminy zgodnie z ustawa o przeciwdziałaniu narkomanii (Dz. U. z 2023 poz. 172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planie budżetu gminy na realizację Gminnego Programu Profilaktyki i Rozwiazywania Problemów Alkoholowych oraz Przeciwdziałania Narkomanii na 2022 r. ujęto kwotę 65.951,27 zł. Wysokość środków wykorzystanych na realizację programu zamknęła się kwotą 42.795,30 zł. O niewykorzystaną w 2022 r. kwotę 23.155,97 zł zostały zwiększone wydatki na 2023 r. Tabela dotycząca zestawienia wydatków realizowanych przez GKRPA w Wyszkach w poszczególnych paragrafach stanowi załącznik Nr 1 do sprawozdani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złonkowie Komisji uczestniczyli w 9 posiedzeniach komisji. Trzyosobowy zespół do przeprowadzania rozmów motywacyjnych z osobami nadużywającymi alkoholu wzywał 10 osób na takie rozmowy. Na rozmowy zaproszonych było również 6 członków rodzin osób nadużywających alkoholu. Wnioski do komisji kierowali członkowie rodzin, Przewodniczący Zespołu Interdyscyplinarnego, Prokuratura Rejonowa w Bielsku Podlaskim. W przypadku 4 osób komisja występowała do biegłych psychologa i psychiatry o wydanie opinii w przedmiocie uzależnienia od alkoholu. Komisja pokryła koszty wydania 4 opinii biegłych. Wnioski dotyczące 3 osób skierowano do sądu celem wydania postanowień dotyczących objęcia leczeniem odwykowym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zedstawiciel GKRPA jest członkiem Zespołu Interdyscyplinarnego, uczestniczyła w 4 posiedzeniach Zespołu. Została powołana w skład 12 grup roboczych pracujących z rodzinami w których istnieje podejrzenie stosowania przemocy, realizowana jest procedura Niebieskie Karty, uczestniczyła w 61 posiedzeniach grup roboczych. Pełnomocnik GKRPA wszczęła jedna procedurę Niebieskie Kart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2022 r. nadal działał punkt konsultacyjny dla osób uzależnionych od alkoholu i członków ich rodzin. Prowadząca punkt motywowała osoby uzależnione i współuzależnione do podjęcia terapii, osoby pijące ryzykownie i szkodliwie do zmiany szkodliwego wzoru picia, udzielała wsparcia osobom po zakończonym leczeniu odwykowym poprzez rozmowy podtrzymujące. Prowadziła rozmowy z osobami żyjącymi w otoczeniu osób uzależnionych. Klienci punktu konsultacyjnego byli informowani o możliwości profesjonalnej pomocy terapeutycznej realizowanej przez powiat. Z porad psychologa skorzystały 2 osoby uzależnione od alkoholu (3 porady), 7 osób żyjących w otoczeniu osób uzależnionych od alkoholu (22 porady), 4 osoby doznające przemocy w rodzinie (9 porad) oraz 1 osoba stosująca przemoc (2 porady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funduszy GKRPA dofinansowano studia podyplomowe dla pedagog SP w Wyszkach na kierunku pedagogika rewalidacyjna które ułatwia pracę z dziećmi z rodzin dysfunkcyjnych, umożliwią wykorzystywanie różnorodnych form wsparcia społecznego oraz poszerzą zakres działań profilaktyczn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Szkole Podstawowej w Topczewie funkcjonowała świetlica opiekuńczo wychowawcza w której w zajęciach  uczestniczyło 17 dzieci, opiekę nad nimi sprawowało dwóch nauczyciel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funduszy GKRPA zrealizowano również zakup materiałów profilaktycznych „zaburzenia u dzieci i młodzieży, uzależnienia behawioralne”, materiały profilaktyczne dotyczące przemocy, materiały profilaktyczne dla sprzedawców napojów alkoholowych, opłacono szkolenie nauczycielom SP w Topczewie „Reagowanie na zachowania agresywne u dzieci”, dokonano diagnozy problemów społecznych Gminy Wyszki, sfinansowano przeprowadzenie programu profilaktycznego na festynie rodzinnym „Powitanie wakacji”, zrealizowano projekt „ Święta na trzeźwo – wychowanie przez kulturę i sztukę.” 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złonkowie Komisji pozytywnie zaopiniowali 1 wniosek o wydanie zezwolenia na sprzedaż napojów alkoholowych. Sprawdzono zgodność usytuowania punktu sprzedaży z zasadami określonym w uchwale Rady Gminy Wyszki w sprawie usytuowania na terenie Gminy Wyszki  miejsc sprzedaży i podawania napojów alkoholowych, zezwolenia  mieściły się w liczbie zezwoleń na sprzedaż napojów alkoholowych przeznaczonych do spożycia poza miejscem sprzedaży ustalonych zgodnie z uchwałą Rady Gminy Wyszki w sprawie ustalenia maksymalnej liczby zezwoleń na sprzedaż napojów alkoholowych na terenie gminy Wyszk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ając na uwadze  poszerzenie wiedzy z zakresu profilaktyki i przeciwdziałania alkoholizmowi, narkomani i przemocy w rodzinie, zaprenumerowano czasopisma „Świat problemów” oraz „Remedium”, pełnomocnik GKRPA uczestniczyła w szkoleniu „Przemoc w rodzinie – występowanie w Polsce i tryb postepowania w przypadku zaistnienia  tego zjawiska Niebieskie Kart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7:00Z</dcterms:created>
  <dc:creator>.</dc:creator>
  <dc:description/>
  <cp:keywords/>
  <dc:language>en-US</dc:language>
  <cp:lastModifiedBy>Jadzia</cp:lastModifiedBy>
  <cp:lastPrinted>2023-05-31T11:24:00Z</cp:lastPrinted>
  <dcterms:modified xsi:type="dcterms:W3CDTF">2023-05-31T09:25:00Z</dcterms:modified>
  <cp:revision>92</cp:revision>
  <dc:subject/>
  <dc:title>SPRAWOZDANIE Z PRAC GMINNEJ KOMISJI ROZWIĄZYWANIA PROBLEMÓW ALKOHOLOWYCH W WYSZKACH ZA ROK 2005R</dc:title>
</cp:coreProperties>
</file>