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Wyszki, dnia ……………..……... r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…….</w:t>
      </w:r>
    </w:p>
    <w:p>
      <w:pPr>
        <w:pStyle w:val="Standard"/>
        <w:rPr>
          <w:sz w:val="20"/>
        </w:rPr>
      </w:pPr>
      <w:r>
        <w:rPr>
          <w:sz w:val="20"/>
        </w:rPr>
        <w:t>imię i nazwisko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adres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……….</w:t>
      </w:r>
    </w:p>
    <w:p>
      <w:pPr>
        <w:pStyle w:val="Standard"/>
        <w:rPr>
          <w:sz w:val="20"/>
        </w:rPr>
      </w:pPr>
      <w:r>
        <w:rPr>
          <w:sz w:val="20"/>
        </w:rPr>
        <w:t>tel. do kontaktu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  <w:t>e-mail</w:t>
      </w:r>
    </w:p>
    <w:p>
      <w:pPr>
        <w:pStyle w:val="Standar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4605</wp:posOffset>
                </wp:positionV>
                <wp:extent cx="632333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23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mina Wyszki</w:t>
                            </w:r>
                          </w:p>
                          <w:p>
                            <w:pPr>
                              <w:pStyle w:val="Standard"/>
                              <w:spacing w:lineRule="atLeast" w:line="23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Piórkowska 2, 17-132 Wyszki</w:t>
                            </w:r>
                          </w:p>
                          <w:p>
                            <w:pPr>
                              <w:pStyle w:val="Standard"/>
                              <w:spacing w:lineRule="atLeast" w:line="2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tLeast" w:line="23"/>
                              <w:ind w:left="495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Pałacowa 2u ul. Pałacowa 2l. Pałacowa 2</w:t>
                            </w:r>
                          </w:p>
                          <w:p>
                            <w:pPr>
                              <w:pStyle w:val="Standard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67.5pt;mso-wrap-distance-left:9.05pt;mso-wrap-distance-right:9.05pt;mso-wrap-distance-top:0pt;mso-wrap-distance-bottom:0pt;margin-top:1.15pt;mso-position-vertical-relative:text;margin-left:259.1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spacing w:lineRule="atLeast" w:line="23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mina Wyszki</w:t>
                      </w:r>
                    </w:p>
                    <w:p>
                      <w:pPr>
                        <w:pStyle w:val="Standard"/>
                        <w:spacing w:lineRule="atLeast" w:line="23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Piórkowska 2, 17-132 Wyszki</w:t>
                      </w:r>
                    </w:p>
                    <w:p>
                      <w:pPr>
                        <w:pStyle w:val="Standard"/>
                        <w:spacing w:lineRule="atLeast" w:line="2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pacing w:lineRule="atLeast" w:line="23"/>
                        <w:ind w:left="495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Pałacowa 2u ul. Pałacowa 2l. Pałacowa 2</w:t>
                      </w:r>
                    </w:p>
                    <w:p>
                      <w:pPr>
                        <w:pStyle w:val="Standard"/>
                        <w:spacing w:lineRule="atLeast" w:line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andard"/>
                        <w:spacing w:lineRule="atLeast" w:line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KLARACJA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planowanym do realizacji przez Gminę Wyszki projekcie, którego realizacja planowana jest w ramach Regionalnego Programu Operacyjnego Województwa Podlaskiego na lata 2014-2020 z dofinansowaniem ze środków Europejskiego Funduszu Rozwoju Regionalneg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Ja, niżej podpisany/a ……………………………………………………………….........................................…………..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ieszkały/a w …………………………………………………………….......................................…………………..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Legitymujący się dowodem osobistym seria i Nr …………………………........................................…………………..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…………….......................................……………………...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PESEL …………………………………….....................……/ NIP…………………………..................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uję chęć uczestnictwa w projekcie polegającym na:</w:t>
      </w:r>
    </w:p>
    <w:p>
      <w:pPr>
        <w:pStyle w:val="Standard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ie i montażu kolektorów słonecznych do przygotowania ciepłej wody użytkowej,</w:t>
      </w:r>
    </w:p>
    <w:p>
      <w:pPr>
        <w:pStyle w:val="Standard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 nieruchomości położonej w miejscowości …………………………....................................……………………….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zy ul. ………………………………….................................…..…. Nr ………...........................…,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geodezyjny działki …………….........................................., obręb geodezyjny ……………...........………………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ek mieszkalny kryty: □ eternitem/ □ blachą/ □ innym materiałem </w:t>
      </w:r>
    </w:p>
    <w:p>
      <w:pPr>
        <w:pStyle w:val="Standard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jakim) ………………………..…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iczba osób zamieszkałych w budynku: ……...........................…, zameldowanych: ……..................……...</w:t>
      </w:r>
    </w:p>
    <w:p>
      <w:pPr>
        <w:pStyle w:val="Standard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udynek jest podłączony do sieci kanalizacyjnej □ TAK/ □ NIE</w:t>
      </w:r>
    </w:p>
    <w:p>
      <w:pPr>
        <w:pStyle w:val="Standard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udynek posiada  przydomową oczyszczalnię ścieków □ TAK/ □ NIE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5.  Do podgrzewania wody użytkowej w budynku używany jest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 gazowy </w:t>
        <w:tab/>
        <w:t xml:space="preserve">                     □piec węglowy</w:t>
        <w:tab/>
        <w:tab/>
        <w:t>□piec opalany drewnem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jler elektryczny</w:t>
        <w:tab/>
        <w:tab/>
        <w:tab/>
        <w:t>□inne (podać jakie)……………………...................................……...…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6. Rodzaj dachu:</w:t>
      </w:r>
    </w:p>
    <w:p>
      <w:pPr>
        <w:pStyle w:val="Standard"/>
        <w:spacing w:lineRule="auto" w:line="480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łaski</w:t>
        <w:tab/>
        <w:tab/>
        <w:t xml:space="preserve">              □ jednospadowy                          □ dwuspadow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pertowy</w:t>
        <w:tab/>
        <w:tab/>
        <w:t>□ wielospadowy</w:t>
        <w:tab/>
        <w:t xml:space="preserve">                        □inny (podać jaki)………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bCs/>
          <w:color w:val="00000A"/>
          <w:kern w:val="0"/>
          <w:sz w:val="20"/>
          <w:szCs w:val="20"/>
          <w:lang w:eastAsia="pl-PL" w:bidi="ar-SA"/>
        </w:rPr>
        <w:t xml:space="preserve">       </w:t>
      </w:r>
      <w:r>
        <w:rPr>
          <w:rFonts w:cs="Times New Roman"/>
          <w:bCs/>
          <w:color w:val="00000A"/>
          <w:kern w:val="0"/>
          <w:sz w:val="20"/>
          <w:szCs w:val="20"/>
          <w:lang w:eastAsia="pl-PL" w:bidi="ar-SA"/>
        </w:rPr>
        <w:t>7. Średniodobowe zużycie ciepłej wody użytkowej w gospodarstwie domowym: (średnie zużycie 50 l/dzień/os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Cs/>
          <w:color w:val="00000A"/>
          <w:kern w:val="0"/>
          <w:sz w:val="20"/>
          <w:szCs w:val="20"/>
          <w:lang w:eastAsia="pl-PL" w:bidi="ar-SA"/>
        </w:rPr>
      </w:pPr>
      <w:r>
        <w:rPr>
          <w:rFonts w:cs="Times New Roman"/>
          <w:bCs/>
          <w:color w:val="00000A"/>
          <w:kern w:val="0"/>
          <w:sz w:val="20"/>
          <w:szCs w:val="20"/>
          <w:lang w:eastAsia="pl-PL" w:bidi="ar-SA"/>
        </w:rPr>
      </w:r>
    </w:p>
    <w:p>
      <w:pPr>
        <w:pStyle w:val="Standard"/>
        <w:spacing w:before="0" w:after="12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cs="Times New Roman"/>
          <w:color w:val="00000A"/>
          <w:kern w:val="0"/>
          <w:sz w:val="20"/>
          <w:szCs w:val="20"/>
          <w:lang w:eastAsia="pl-PL" w:bidi="ar-SA"/>
        </w:rPr>
        <w:t>……</w:t>
      </w:r>
      <w:r>
        <w:rPr>
          <w:rFonts w:cs="Times New Roman"/>
          <w:color w:val="00000A"/>
          <w:kern w:val="0"/>
          <w:sz w:val="20"/>
          <w:szCs w:val="20"/>
          <w:lang w:eastAsia="pl-PL" w:bidi="ar-SA"/>
        </w:rPr>
        <w:t>.............…... l/na dzień;                                miesięcznie ……............…. m3</w:t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  <w:t>Oświadczam, iż: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ek mieszkalny, na którym planowany jest montaż kolektorów słonecznych jest moją </w:t>
      </w:r>
      <w:r>
        <w:rPr>
          <w:i/>
          <w:sz w:val="20"/>
          <w:szCs w:val="20"/>
        </w:rPr>
        <w:t>własnością/współwłasnością</w:t>
      </w:r>
      <w:r>
        <w:rPr>
          <w:sz w:val="20"/>
          <w:szCs w:val="20"/>
        </w:rPr>
        <w:t xml:space="preserve">* na podstawie </w:t>
      </w:r>
      <w:r>
        <w:rPr>
          <w:i/>
          <w:sz w:val="20"/>
          <w:szCs w:val="20"/>
        </w:rPr>
        <w:t>aktu notarialnego/aktu własności ziemi/księgi wieczystej Nr ……………………………………. /postanowienia Sądu/ innego dokumentu*, tj. ……………………………………………………………..…………………..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budynku przeznaczonym do montażu kolektorów słonecznych </w:t>
      </w:r>
      <w:r>
        <w:rPr>
          <w:i/>
          <w:sz w:val="20"/>
          <w:szCs w:val="20"/>
        </w:rPr>
        <w:t>jest/ nie jest</w:t>
      </w:r>
      <w:r>
        <w:rPr>
          <w:sz w:val="20"/>
          <w:szCs w:val="20"/>
        </w:rPr>
        <w:t xml:space="preserve">* prowadzona działalność: </w:t>
      </w:r>
      <w:r>
        <w:rPr>
          <w:i/>
          <w:sz w:val="20"/>
          <w:szCs w:val="20"/>
        </w:rPr>
        <w:t>gospodarcza/ agroturystyczna/rolnicza</w:t>
      </w:r>
      <w:r>
        <w:rPr>
          <w:sz w:val="20"/>
          <w:szCs w:val="20"/>
        </w:rPr>
        <w:t>* 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realizację projektu w zakresie montażu kolektorów słonecznych na mojej nieruchomości przez wykonawcę wybranego przez Gminę Wys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rażam zgodę na dysponowanie działką nr geod. ............................ w obrębie wsi ............................................,</w:t>
      </w:r>
    </w:p>
    <w:p>
      <w:pPr>
        <w:pStyle w:val="Akapitzlist"/>
        <w:ind w:left="7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cele budowlane w związku z realizacją ww. projektu w zakresie montażu kolektorów słonecznych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to, że przez 5 lat po zakończeniu projektu instalacja kolektorów słonecznych będzie własnością Gminy Wyszki, a po zakończeniu trwałości projektu zostanie mi przekazana w sposób ustalony w terminie późniejszym przez obie strony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/am się z treścią informacji przedstawionej przez Gminę Wyszki w zakresie zasad realizacji projektu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uję niezwłoczne podpisanie umowy określającej wysokość partycypacji w kosztach montażu tej instalacji oraz innych obowiązków stron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warantuję wniesienie wkładu własnego w wysokości co najmniej </w:t>
      </w:r>
      <w:r>
        <w:rPr>
          <w:b/>
          <w:sz w:val="28"/>
          <w:szCs w:val="28"/>
          <w:u w:val="single"/>
        </w:rPr>
        <w:t>30% kosztów zakupu i montażu instalacji brutto</w:t>
      </w:r>
      <w:r>
        <w:rPr>
          <w:sz w:val="20"/>
          <w:szCs w:val="20"/>
        </w:rPr>
        <w:t xml:space="preserve"> (wkład własny uzależniony będzie od wartości inwestycji na poszczególnym obiekcie). Jednocześnie deklaruję chęć podwyższenia swojego udziału w kosztach kwalifikowalnych instalacji do (zaznaczyć X przy wybranej opcji)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%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40%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%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rzed podpisaniem umowy deklaruję uiszczenie na konto Urzędu Gminy Wyszki (wskazane  w późniejszym terminie ) kwoty </w:t>
      </w:r>
      <w:r>
        <w:rPr>
          <w:b/>
          <w:sz w:val="20"/>
          <w:szCs w:val="20"/>
          <w:u w:val="single"/>
        </w:rPr>
        <w:t>500,00zł</w:t>
      </w:r>
      <w:r>
        <w:rPr>
          <w:sz w:val="20"/>
          <w:szCs w:val="20"/>
          <w:u w:val="single"/>
        </w:rPr>
        <w:t xml:space="preserve"> – na poczet udziału własnego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, że dokonana wpłata o której jest mowa powyżej zostanie zaksięgowana przez Dotującego i zadysponowana na realizację zadania deklarowanego na wstępie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przez deklarującego z udziału w programie po podpisaniu umowy, wpłacona kwota 500 zł nie podlega zwrotowi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, że złożenie niniejszej deklaracji nie jest równoznaczne z zakwalifikowaniem się do udziału w projekcie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/y zgodę na przetwarzanie przez Gminę Wyszki moich danych osobowych zawartych w deklaracji w zakresie niezbędnym do realizacji projektu, zgodnie z ustawą z dnia 29 sierpnia 1997r. o ochronie danych osobowych /t.j. Dz. U. z 2016r. poz. 922 z późn. zm./. Zostałem/am poinformowany/a, że podanie przeze mnie danych osobowych jest dobrowolne oraz, że przysługuje mi prawo dostępu do treści swoich danych oraz ich poprawienia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eklaracji załączam (załącznik Nr 1) </w:t>
      </w:r>
      <w:r>
        <w:rPr>
          <w:rFonts w:cs="Times New Roman"/>
          <w:sz w:val="20"/>
          <w:szCs w:val="20"/>
        </w:rPr>
        <w:t xml:space="preserve">oświadczenie o posiadaniu zgody wszystkich współwłaścicieli nieruchomości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na dzień złożenia deklaracji nie posiadam żadnych zaległości finansowych wobec Gminy Wyszki tj. opłaty za wodę, kanalizację itp.</w:t>
      </w:r>
    </w:p>
    <w:p>
      <w:pPr>
        <w:pStyle w:val="Akapitzlist"/>
        <w:ind w:left="7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Złożenie deklaracji nie gwarantuje realizacji inwestycji. Realizacja zależna jest wyłącznie od uzyskania środków UE</w:t>
      </w:r>
    </w:p>
    <w:p>
      <w:pPr>
        <w:pStyle w:val="Akapitzlist"/>
        <w:ind w:left="63" w:righ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795</wp:posOffset>
                </wp:positionV>
                <wp:extent cx="137033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niepotrzebne skreślić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4.9pt;mso-wrap-distance-left:9.05pt;mso-wrap-distance-right:9.05pt;mso-wrap-distance-top:0pt;mso-wrap-distance-bottom:0pt;margin-top:10.85pt;mso-position-vertical-relative:text;margin-left:0.6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6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6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6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 związane z planowanym montażem instalacji</w:t>
      </w:r>
    </w:p>
    <w:p>
      <w:pPr>
        <w:pStyle w:val="Akapitzlist"/>
        <w:ind w:left="6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480"/>
        <w:ind w:left="62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……………………</w:t>
      </w:r>
    </w:p>
    <w:p>
      <w:pPr>
        <w:pStyle w:val="Akapitzlist"/>
        <w:spacing w:lineRule="auto" w:line="480"/>
        <w:ind w:left="6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Akapitzlist"/>
        <w:spacing w:lineRule="auto" w:line="480"/>
        <w:ind w:left="62" w:right="0" w:hanging="0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4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03" w:hanging="360"/>
      </w:pPr>
      <w:rPr>
        <w:rFonts w:ascii="Times New Roman" w:hAnsi="Times New Roman" w:cs="Times New Roman" w:hint="default"/>
        <w:sz w:val="36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4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3:00Z</dcterms:created>
  <dc:creator>Katarzyna Prochowicz</dc:creator>
  <dc:description/>
  <cp:keywords/>
  <dc:language>en-US</dc:language>
  <cp:lastModifiedBy>GUS</cp:lastModifiedBy>
  <cp:lastPrinted>2016-12-20T08:11:00Z</cp:lastPrinted>
  <dcterms:modified xsi:type="dcterms:W3CDTF">2016-12-28T12:14:00Z</dcterms:modified>
  <cp:revision>15</cp:revision>
  <dc:subject/>
  <dc:title/>
</cp:coreProperties>
</file>